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8.wmf" ContentType="image/x-wmf"/>
  <Override PartName="/word/media/image11.png" ContentType="image/png"/>
  <Override PartName="/word/media/image19.jpeg" ContentType="image/jpeg"/>
  <Override PartName="/word/media/image17.png" ContentType="image/png"/>
  <Override PartName="/word/media/image10.wmf" ContentType="image/x-wmf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064895" cy="805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995" r="321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974090" cy="885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65" t="9923" r="14464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1035050" cy="1035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6" t="5551" r="5551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960120" cy="926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950595" cy="952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94" t="5613" r="211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920750" cy="9207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1173480" cy="795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1014730" cy="10344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95" t="18475" r="11393" b="2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928370" cy="9283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object w:dxaOrig="12629" w:dyaOrig="8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.1pt;height:65.55pt" filled="f" o:ole="">
            <v:imagedata r:id="rId12" o:title=""/>
          </v:shape>
          <o:OLEObject Type="Embed" ProgID="" ShapeID="ole_rId11" DrawAspect="Content" ObjectID="_257189722" r:id="rId11"/>
        </w:object>
      </w:r>
      <w:r>
        <w:rPr>
          <w:b/>
          <w:color w:val="FF0000"/>
          <w:sz w:val="48"/>
          <w:szCs w:val="48"/>
        </w:rPr>
        <w:t xml:space="preserve"> </w:t>
      </w: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847725" cy="638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748665" cy="8089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822960" cy="9436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780415" cy="780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793115" cy="765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792480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335" cy="8153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3435" cy="813435"/>
            <wp:effectExtent l="0" t="0" r="0" b="0"/>
            <wp:docPr id="1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" cy="802005"/>
            <wp:effectExtent l="0" t="0" r="0" b="0"/>
            <wp:docPr id="1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ODICE DI CONDOTTA DEI MEDIATORI TRA PAR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 STUDENTE O LA STUDENTESSA SCEGLIE O ACCETTA LIBERAMENTE DI SVOLGERE L’ATTIVITA’ DI MEDIATORE TRA PARI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MEDIATORI TRA PARI AVVIANO LA LORO ATTIVITA’ DOPO CHE UNO O PIU’ STUDENTI O STUDENTESSE O UN INSEGNANTE NE FANNO RICHIESTA IN SEGUITO ALLA NASCITA DI UN INCOMPRENSIONE O DI UN CONFLITTO E LA EFFETTUANO NELLO SPAZIO NEUTRO DELLA “STANZA DELLA MEDIAZIONE”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 LA MEDIAZIONE TRA PARI I MEDIATORI AIUTANO GLI STUDENTI COINVOLTI A RENDERE POSSIBILE UN’ EQUA SOLUZIONE DEI CONTRASTI TRA LORO O TRA STUDENTI E INSEGNAN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MEDIATORE TRA PARI E’ OPPORTUNO CH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on abbia legami o non condivida interessi sull’esito con gli studenti che sono coinvolti dalla mediazion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operi almeno in coppia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tilizzi  un linguaggio morbido e non prevaricant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ia curato e assuma una postura corretta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ia deciso, disponibile e attento nell’ascoltare, anche sapendo interpretare i gesti e le espressioni rimanendo interessato ed autorevol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ppia essere in sintonia con gli altri mediatori tra pari, responsabile e agisca con responsabilità nel servizio di mediazione tra pari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cluda ogni forma di possibile discriminazione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garantisca l’assoluta riservatezza di ciò che viene espresso nella stanza della mediazione anche nei confronti degli insegnanti e dei propri o altrui genitori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a empatico con tutti gli studenti coinvolti dalla mediazion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a attento ai punti di vista e agli interessi di tutti gli studenti coinvolti nella mediazion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a attento e curi la stanza della mediazione e il funzionamento di beni necessari al suo utilizz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IL MEDIATORE TRA PARI E’ NECESSARIO CHE RICEVA UNA FORMAZIONE INIZIALE ED ABBIA OCCASIONI DI AGGIORNAMENTO ED APPROFONDIMENTO;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L MEDIATORE TRA PARI E’ NECESSARIO RISPETTI LE CINQUE CHIAVI DELLA MEDIAZIONE (volontarietà, equivicinanza, riservatezza, non giudizio e non consiglio) SAPENDO MODERAR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L MEDIATORE TRA PARI E’ NECESSARIO METTA A PROPRIO AGIO TUTTI GLI STUDENTI COINVOLTI NELLA MEDIAZIONE CREANDO UN CLIMA SERENO ED ACCOGLIENTE NELLA STANZA DELLA MEDIAZIONE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MEDIATORE TRA PARI E’ NECESSARIO CH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iuti le parti a riflettere allo scopo di evitare che le divergenze e i problemi si accrescano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ncoraggi le parti a mettersi l’uno nei panni dell’altro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aciliti la crescita personale delle parti coinvolte nella mediazione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alorizzi le risorse personali presenti nella stanza della mediazione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vorisca la cooperazione tra le parti per comunicare liberamente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appia stabilire relazioni di mediazione efficienti ed efficaci con i presenti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appia individuare le informazioni e i punti rilevanti intorno ai quali gravitano i conflitti  in cui è chiamato a facilitare la gestione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appia utilizzare gli incontri separati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iti di trarre conclusioni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L MEDIATORE TRA PARI SIA IN GRADO DI ESPLORARE TUTTI GLI   INTERESSI, ANCHE CELATI DIETRO       POSIZIONI, DELLE PARTI COINVOLTE;</w:t>
      </w:r>
    </w:p>
    <w:p>
      <w:pPr>
        <w:pStyle w:val="Normal"/>
        <w:numPr>
          <w:ilvl w:val="0"/>
          <w:numId w:val="2"/>
        </w:numPr>
        <w:ind w:left="-436" w:firstLine="7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IL MEDIATORE TRA PARI, CON PAZIENZA, SAPPIA AIUTARE LE PARTI COINVOLTE, A CERCARE LA MIGLIORE </w:t>
      </w:r>
    </w:p>
    <w:p>
      <w:pPr>
        <w:pStyle w:val="Normal"/>
        <w:ind w:left="-76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</w:rPr>
        <w:t>SOLUZIONE CONDIVISA POSSIBILE, ANCHE CREATIV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azio giovanile autogestito da mediatori tra pari modificabile su richiesta di un numero rilevante di mediatori tra pari</w:t>
      </w:r>
    </w:p>
    <w:p>
      <w:pPr>
        <w:pStyle w:val="Normal"/>
        <w:spacing w:before="0" w:after="200"/>
        <w:ind w:left="426" w:hanging="0"/>
        <w:rPr/>
      </w:pPr>
      <w:r>
        <w:rPr>
          <w:b/>
          <w:color w:val="000000"/>
        </w:rPr>
        <w:t>Approvato il 20 novembre 2020 dall’assemblea nazionale delle mediatrici e mediatori tra pari.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4:00Z</dcterms:created>
  <dc:creator>Utente</dc:creator>
  <dc:description/>
  <cp:keywords/>
  <dc:language>en-US</dc:language>
  <cp:lastModifiedBy>Mauro</cp:lastModifiedBy>
  <cp:lastPrinted>2019-03-13T00:15:00Z</cp:lastPrinted>
  <dcterms:modified xsi:type="dcterms:W3CDTF">2024-09-23T20:15:00Z</dcterms:modified>
  <cp:revision>11</cp:revision>
  <dc:subject/>
  <dc:title/>
</cp:coreProperties>
</file>