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autoSpaceDE w:val="false"/>
        <w:jc w:val="center"/>
        <w:rPr>
          <w:b/>
          <w:b/>
        </w:rPr>
      </w:pPr>
      <w:r>
        <w:rPr>
          <w:rFonts w:eastAsia="Arial" w:cs="Arial" w:ascii="Calibri" w:hAnsi="Calibri"/>
          <w:b/>
          <w:i/>
          <w:iCs/>
        </w:rPr>
        <w:t>I</w:t>
      </w:r>
      <w:r>
        <w:rPr>
          <w:rFonts w:eastAsia="Arial" w:cs="Arial" w:ascii="Calibri" w:hAnsi="Calibri"/>
          <w:b/>
          <w:bCs/>
          <w:i/>
          <w:iCs/>
        </w:rPr>
        <w:t>NVECE DI GIUDICARE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autoSpaceDE w:val="false"/>
        <w:jc w:val="center"/>
        <w:rPr>
          <w:rFonts w:ascii="Calibri" w:hAnsi="Calibri" w:eastAsia="Arial" w:cs="Arial"/>
          <w:i/>
          <w:i/>
          <w:iCs/>
          <w:sz w:val="20"/>
          <w:szCs w:val="20"/>
        </w:rPr>
      </w:pPr>
      <w:r>
        <w:rPr>
          <w:rFonts w:eastAsia="Arial" w:cs="Arial" w:ascii="Calibri" w:hAnsi="Calibri"/>
          <w:i/>
          <w:iCs/>
          <w:sz w:val="20"/>
          <w:szCs w:val="20"/>
        </w:rPr>
        <w:t>PROGETTO PER LA COSTRUZIONE DI UNA RETE DI PERSONE, MEZZI E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autoSpaceDE w:val="false"/>
        <w:jc w:val="center"/>
        <w:rPr>
          <w:rFonts w:ascii="Calibri" w:hAnsi="Calibri" w:eastAsia="Arial" w:cs="Arial"/>
          <w:i/>
          <w:i/>
          <w:iCs/>
          <w:sz w:val="20"/>
          <w:szCs w:val="20"/>
        </w:rPr>
      </w:pPr>
      <w:r>
        <w:rPr>
          <w:rFonts w:eastAsia="Arial" w:cs="Arial" w:ascii="Calibri" w:hAnsi="Calibri"/>
          <w:i/>
          <w:iCs/>
          <w:sz w:val="20"/>
          <w:szCs w:val="20"/>
        </w:rPr>
        <w:t>STRUMENTI PER LA DIFFUSIONE SU LARGA SCALA  DELLA CULTURA DELLA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autoSpaceDE w:val="false"/>
        <w:jc w:val="center"/>
        <w:rPr>
          <w:rFonts w:ascii="Calibri" w:hAnsi="Calibri" w:eastAsia="Arial" w:cs="Arial"/>
          <w:i/>
          <w:i/>
          <w:iCs/>
          <w:sz w:val="20"/>
          <w:szCs w:val="20"/>
        </w:rPr>
      </w:pPr>
      <w:r>
        <w:rPr>
          <w:rFonts w:eastAsia="Arial" w:cs="Arial" w:ascii="Calibri" w:hAnsi="Calibri"/>
          <w:i/>
          <w:iCs/>
          <w:sz w:val="20"/>
          <w:szCs w:val="20"/>
        </w:rPr>
        <w:t>MEDIAZIONE FINALIZZATA ALLA CONC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ARTA DI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alogo e codice di condotta  dei formatori di mediatori tra p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la diffusione ed il radicamento della mediazione tra pa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AMBO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ella comunità scolastica i metodi alternativi di gestione del conflitto rappresentano, un diverso modo di declinare le relazioni tra singoli, tra gruppi, tra singoli e gruppi e, al tempo stesso,  un passo in direzione opposta rispetto al tradizionale approccio sanzionatorio evidenziando una correlazione esplicita con la capacità di apprendimento collaborativo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tti i suddetti metodi, spesso formativi e tesi a sviluppare conoscenze e competenze della pratica mediativa, collocano gli studenti al centro e stimolano e consentono la realizzazione della cooperazione tra e con gli altri studenti dell’istituto scolastico.</w:t>
      </w:r>
    </w:p>
    <w:p>
      <w:pPr>
        <w:pStyle w:val="Normal"/>
        <w:rPr/>
      </w:pPr>
      <w:r>
        <w:rPr>
          <w:sz w:val="40"/>
          <w:szCs w:val="40"/>
        </w:rPr>
        <w:t xml:space="preserve">Tra i diversi approcci comunque capaci di coinvolgere gli studenti, la mediazione tra pari caratterizza per un alto grado di coinvolgimento, un impegno formativo e applicativo più diretto, responsabilizzante ed efficac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i giovani partecipanti affrontare la formazione di mediatore tra pari e sperimentarsi in tale ruolo costituiscono preziose occasioni educative in grado di allenare all’accettazione dell’altro, delle diversità, alla cooperazione e alla creazione di regole condivise.</w:t>
      </w:r>
    </w:p>
    <w:p>
      <w:pPr>
        <w:pStyle w:val="Default"/>
        <w:rPr>
          <w:i/>
          <w:i/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 xml:space="preserve">contenuto tratto, e in parte rivisitato, dalla relazione finale della ricerca prevista dalla borsa di studio </w:t>
      </w:r>
      <w:r>
        <w:rPr>
          <w:b/>
          <w:i/>
          <w:sz w:val="20"/>
          <w:szCs w:val="20"/>
        </w:rPr>
        <w:t xml:space="preserve">Mario Quinto opportunity - </w:t>
      </w:r>
      <w:r>
        <w:rPr>
          <w:b/>
          <w:bCs/>
          <w:i/>
          <w:iCs/>
          <w:sz w:val="20"/>
          <w:szCs w:val="20"/>
        </w:rPr>
        <w:t>Peer mediation comparative recognition program</w:t>
      </w:r>
      <w:r>
        <w:rPr>
          <w:bCs/>
          <w:i/>
          <w:iCs/>
          <w:sz w:val="20"/>
          <w:szCs w:val="20"/>
        </w:rPr>
        <w:t xml:space="preserve"> anno 2017 – redatta dalla dott.ssa Giulia Ganugi)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CALO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mediazione tra pari: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è un processo per mezzo del quale un gruppo di studenti opportunamente formati, ascolta i problemi tra gli studenti coinvolti in un conflitto per trovare loro stessi una soluzione condivisa e soddisfacente per le parti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32"/>
          <w:szCs w:val="32"/>
        </w:rPr>
        <w:t>è al servizio dell’autodeterminazione dei confliggenti, offre l’opportunità di gestire le loro questioni in un contesto organizzato e con prassi condivise e riconosciute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32"/>
          <w:szCs w:val="32"/>
        </w:rPr>
        <w:t xml:space="preserve">prevede e garantisce  la totale riservatezza delle informazioni, delle affermazioni e dei risultati delle scelte condivise raggiunte dagli studenti con l’aiuto dei mediatori tra pari; 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32"/>
          <w:szCs w:val="32"/>
        </w:rPr>
        <w:t>coinvolge il singolo istituto scolastico interessato con un programma anche personalizzato che può predeterminare le categorie di conflitti esclusi e che prevede, in ogni caso, la supervisione di adulti formati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32"/>
          <w:szCs w:val="32"/>
        </w:rPr>
        <w:t>si svolge alla presenza di almeno due mediatori  preferibilmente di genere diverso con un approccio tendenzialmente informale e senza essenzialità dell’accordo finale in forma scritta, ritenuto comunque utile;</w:t>
      </w:r>
    </w:p>
    <w:p>
      <w:pPr>
        <w:pStyle w:val="Normal"/>
        <w:numPr>
          <w:ilvl w:val="0"/>
          <w:numId w:val="1"/>
        </w:numPr>
        <w:ind w:left="709" w:hanging="42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favorisce autoregolazione, autostima e autodisciplina;</w:t>
      </w:r>
    </w:p>
    <w:p>
      <w:pPr>
        <w:pStyle w:val="Normal"/>
        <w:numPr>
          <w:ilvl w:val="0"/>
          <w:numId w:val="1"/>
        </w:numPr>
        <w:ind w:left="709" w:hanging="425"/>
        <w:rPr>
          <w:sz w:val="32"/>
          <w:szCs w:val="32"/>
        </w:rPr>
      </w:pPr>
      <w:r>
        <w:rPr>
          <w:sz w:val="32"/>
          <w:szCs w:val="32"/>
        </w:rPr>
        <w:t>favorisce l’inclusione ed il senso di appartenenza alla comunità scolastica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32"/>
          <w:szCs w:val="32"/>
        </w:rPr>
        <w:t>può promuovere il pensiero critico, contribuire alla costruzione di capacità decisionali, introdurre nuove buone pratiche all’interno della scuola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32"/>
          <w:szCs w:val="32"/>
        </w:rPr>
        <w:t>aiuta ad affrontare i problemi cercando di prevenire situazioni di difficile gestione;</w:t>
      </w:r>
    </w:p>
    <w:p>
      <w:pPr>
        <w:pStyle w:val="Normal"/>
        <w:numPr>
          <w:ilvl w:val="0"/>
          <w:numId w:val="1"/>
        </w:numPr>
        <w:ind w:left="709" w:hanging="425"/>
        <w:rPr>
          <w:sz w:val="32"/>
          <w:szCs w:val="32"/>
        </w:rPr>
      </w:pPr>
      <w:r>
        <w:rPr>
          <w:sz w:val="32"/>
          <w:szCs w:val="32"/>
        </w:rPr>
        <w:t>può ridurre la tensione eventualmente presente nel singolo istituto, migliorando il clima scolast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Approvato il 10 novembre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DI CONDOTTA DEI FORMATORI DI MEDIATORI TRA P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 “diritto deontologico” di mediatori  al servizio della crescita di mediatori tra p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l formatore di mediatori tra pari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8"/>
          <w:szCs w:val="28"/>
        </w:rPr>
        <w:t>è un mediatore a sua volta formato per facilitare l’avvio all’attività di mediatori tra pari di ragazzi e ragazze motivati, responsabili, che partecipano volontariamente e, se minori, autorizzati dai genitori;</w:t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s’impegna per l’aggiornamento ed il miglioramento continuo delle proprie competenze riconoscendo l’insieme dei colleghi come primaria comunità di pratica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8"/>
          <w:szCs w:val="28"/>
        </w:rPr>
        <w:t>facilita la crescita degli studenti, nonchè l’emersione, la valorizzazione e la messa alla prova di abilità, stimola le risorse, le predisposizioni ed i talenti  di ciascun partecipante, ne potenzia le competenze culturali ed utilizza tecniche e metodologie specifiche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8"/>
          <w:szCs w:val="28"/>
        </w:rPr>
        <w:t>s’impegna al rispetto delle norme vigenti, del presente codice e delle buone pratiche anche internazionalmente riconosciute e condivise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8"/>
          <w:szCs w:val="28"/>
        </w:rPr>
        <w:t>nello svolgimento delle proprie funzioni è indipendente, evita conflitti d’interesse e non promuove la propria immagine, i propri interessi personali e/o quelli di persone, di gruppi, di organizzazioni a cui aderisce a scapito di altre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8"/>
          <w:szCs w:val="28"/>
        </w:rPr>
        <w:t>esclude ogni atteggiamento di discriminazione culturale, sessuale, etnica, partitica, sindacale ed ideologica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8"/>
          <w:szCs w:val="28"/>
        </w:rPr>
        <w:t>tiene, nei confronti del committente, un atteggiamento positivo e collaborativo improntato alla disponibilità e al rispetto degli impegni e alle scadenze preconcordate;</w:t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instaura, con i partecipanti alla formazione, un clima d’accoglienza ed una relazione formativa improntata al rispetto, alla collaborazione ed alla disponibilità;</w:t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instaura, nei confronti dei colleghi, un rapporto di reciproco rispetto, collaborazione e disponibilità riconoscendo, qualora intenda avvalersene, i loro contributi intellettuali;</w:t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s’impegna a non divulgare informazioni di carattere riservato di cui venga a conoscenza in ragione del suo ruolo, riguardanti chiunque.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Approvato il 10 novembre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2:00Z</dcterms:created>
  <dc:creator>pc8</dc:creator>
  <dc:description/>
  <cp:keywords/>
  <dc:language>en-US</dc:language>
  <cp:lastModifiedBy>Utente</cp:lastModifiedBy>
  <dcterms:modified xsi:type="dcterms:W3CDTF">2021-04-27T12:12:00Z</dcterms:modified>
  <cp:revision>2</cp:revision>
  <dc:subject/>
  <dc:title/>
</cp:coreProperties>
</file>